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Конспект НОД по ФЭМП </w:t>
      </w:r>
    </w:p>
    <w:p>
      <w:pPr>
        <w:pStyle w:val="TextBody"/>
        <w:widowControl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36"/>
          <w:szCs w:val="36"/>
        </w:rPr>
        <w:t>для детей подготовительной к школе группе</w:t>
      </w:r>
    </w:p>
    <w:p>
      <w:pPr>
        <w:pStyle w:val="TextBody"/>
        <w:widowControl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нимательная математика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widowControl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бобщение и закрепление элементарных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атематических представлений.</w:t>
      </w:r>
    </w:p>
    <w:p>
      <w:pPr>
        <w:pStyle w:val="TextBody"/>
        <w:widowControl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"/>
        <w:widowControl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разовательные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креплять навыки прямого и обратного счета в пределах 10, названия и последовательность дней недели, названия геометрических фигур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вивающие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"/>
        <w:widowControl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вивать внимание, мышление, память, воображение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ные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"/>
        <w:widowControl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оспитывать интерес к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атематике</w:t>
      </w:r>
      <w:r>
        <w:rPr>
          <w:color w:val="000000"/>
          <w:sz w:val="28"/>
          <w:szCs w:val="28"/>
        </w:rPr>
        <w:t>, формировать нравственные качества: желание прийти на помощь, заботливое отношение к другим, сопереживание.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Оборудование и материалы:</w:t>
      </w:r>
      <w:r>
        <w:rPr>
          <w:color w:val="000000"/>
          <w:sz w:val="28"/>
          <w:szCs w:val="28"/>
        </w:rPr>
        <w:t xml:space="preserve"> музыкальный центр, аудиозаписи, посылка, семь конвертов с заданиями, карточки с числами, карточки с заданием на соотнесение количества предметов с числом, картинки для физкультминутки: 5 зайчиков, 2 солнышка, 9 бабочек, листы с нарисованным контуром дома, наборы счётного материала, картинки с изображением солнышка, цветка, облака, головоломки «Танграм»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НОД: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 Организационный момент</w:t>
      </w:r>
      <w:r>
        <w:rPr>
          <w:color w:val="000000"/>
          <w:sz w:val="28"/>
          <w:szCs w:val="28"/>
        </w:rPr>
        <w:t>: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Дети заходят в группу, здороваются с гостями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ачала встанем в круг,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дости вокруг!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за руки возьмемся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у улыбнемся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отовы поиграть,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, можно начинать!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так сегодня, дети?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то заметит?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Что вы увидели интересного?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ети слушают, осматриваются в группе и замечают посылку.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же в гости приходил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ылку приносил?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сказывают предположения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Ребята! Утром почтальон принес в наш детский сад посылку, а в ней - письмо. Вам интересно узнать, что в нем? Давайте прочитаем его и попробуем догадаться от кого оно! (читает письмо вслух)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u w:val="single"/>
        </w:rPr>
        <w:t>Текст письма</w:t>
      </w:r>
      <w:r>
        <w:rPr>
          <w:color w:val="000000"/>
          <w:sz w:val="28"/>
          <w:szCs w:val="28"/>
        </w:rPr>
        <w:t>: «Милые ребята! Здравствуйте! Я живу в сказочном лесу, в домике у семи гномов. (Ребята! Вы уже догадались, от кого письмо). А зовут меня Белоснежка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ами мы с гномиками любили собираться у камина. Мы играли, пели песенки, разгадывали загадки и, конечно, рассказывали сказки.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Но произошла беда. Злая мачеха спрятала гномиков и отпустит их, если я выполню её задания.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Я давно наблюдала за тем, как вы интересно играли на занятиях по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атематике</w:t>
      </w:r>
      <w:r>
        <w:rPr>
          <w:color w:val="000000"/>
          <w:sz w:val="28"/>
          <w:szCs w:val="28"/>
        </w:rPr>
        <w:t>, только вы можете помочь, выполнить все задания. Задания лежат в конвертах, их семь, столько же, сколько и гномиков. Пожалуйста, помогите мне! До свидания! Ваша Белоснежка»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что, ребята, поможем Белоснежке?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1. - Вот первый красный конверт с заданием. Чтобы нам было легко выполнить все задания, нужно сначала размяться. </w:t>
      </w:r>
      <w:r>
        <w:rPr>
          <w:b/>
          <w:color w:val="000000"/>
          <w:sz w:val="28"/>
          <w:szCs w:val="28"/>
        </w:rPr>
        <w:t>Задание «Разминка»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й сегодня день недели?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олько всего дней в неделе?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й день идёт после четверга?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называется пятый день недели?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 называются «выходные» дни недели?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колько пальцев на правой руке? (5)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7. Сколько глаз у светофора? (3)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8. Сколько носов у двух собак? (2)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9. Сколько хвостов у двух котов? (2)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10. Сколько животиков у пяти бегемотиков? (5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Хорошо справились с заданием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- Открываем второй оранжевый конверт. Ребята, смотрите, что у меня в конверте? Правильно, это числа. Надо построить числа в ряд по порядку. </w:t>
      </w:r>
      <w:r>
        <w:rPr>
          <w:b/>
          <w:color w:val="000000"/>
          <w:sz w:val="28"/>
          <w:szCs w:val="28"/>
        </w:rPr>
        <w:t>Игра «Живые числа».</w:t>
      </w:r>
      <w:r>
        <w:rPr>
          <w:color w:val="000000"/>
          <w:sz w:val="28"/>
          <w:szCs w:val="28"/>
        </w:rPr>
        <w:t xml:space="preserve"> Пока играет музыка, дети берут по одной карточке. Когда музыка перестает звучать, дети должны построиться по порядку. Назовите соседей числа. А теперь постройтесь в обратном порядке. Молодцы!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- Достаём третий жёлтый конверт. Нужно соединить рисунки слева и справа с числом, которое стоит в среднем ряду, так чтобы количество предметов соответствовало числу. Дидактическая игра «Соедини правильно». Будьте внимательными, считайте правильно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4. Физкультминутка для глаз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ам нужно отдохнуть. (Ребята закрывают глаза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глубоко вздохнуть. (Глубокий вдох. Глаза все так же закрыты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по кругу побегут, (Глаза открыты. Движение зрачком по кругу по часовой и против часовой стрелки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-много раз моргнут. (Частое моргание глазами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ам стало хорошо, (Легкое касание кончиками пальцев закрытых глаз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ят мои глазки все! (Глаза распахнуты. На лице широкая улыбка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- Открываем четвертый зелёный конверт. </w:t>
      </w:r>
      <w:r>
        <w:rPr>
          <w:b/>
          <w:color w:val="000000"/>
          <w:sz w:val="28"/>
          <w:szCs w:val="28"/>
        </w:rPr>
        <w:t>Задание «Реши задачу»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двежонку подарили 6 воздушных шаров, пока он шел домой, 1шар у него улетел. Сколько шаров у него осталось? (5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магазине игрушек на полке стояло 3 мышонка и 2 неваляшки. Сколько всего игрушек стояло на полке? (5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травке 5 ежиков, а грибочков 4, сколько грибочков надо добавить, чтобы хватило всем ежикам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дереве 7 белочек, а на траве 6 ежиков кого больше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цветке 7 бабочек и 8 гусениц. Кого больше? На сколько?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- Достаём голубой конверт с пятым заданием. 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b/>
          <w:color w:val="111111"/>
          <w:sz w:val="28"/>
          <w:szCs w:val="28"/>
        </w:rPr>
        <w:t>Игра «Загадки - отгадки»</w:t>
      </w:r>
      <w:r>
        <w:rPr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 вершины,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 угла,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 сторонки –</w:t>
      </w:r>
    </w:p>
    <w:p>
      <w:pPr>
        <w:pStyle w:val="TextBody"/>
        <w:widowControl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Кто же я? (Треугольник.)</w:t>
      </w:r>
    </w:p>
    <w:p>
      <w:pPr>
        <w:pStyle w:val="TextBody"/>
        <w:widowControl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 углов у меня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хож на блюдце я,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тарелку и на крышку,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ольцо, на колесо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же я такой, друзья?</w:t>
      </w:r>
    </w:p>
    <w:p>
      <w:pPr>
        <w:pStyle w:val="TextBody"/>
        <w:widowControl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Назовите вы меня! (Круг.)</w:t>
      </w:r>
    </w:p>
    <w:p>
      <w:pPr>
        <w:pStyle w:val="TextBody"/>
        <w:widowControl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охожий на яйцо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ли на твое лицо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ая есть окружность -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странная наружность: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г приплюснутым стал.</w:t>
      </w:r>
    </w:p>
    <w:p>
      <w:pPr>
        <w:pStyle w:val="TextBody"/>
        <w:widowControl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Получился вдруг…. (овал).</w:t>
      </w:r>
    </w:p>
    <w:p>
      <w:pPr>
        <w:pStyle w:val="TextBody"/>
        <w:widowControl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янули мы квадрат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едставили на взгляд,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ого он стал похожим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ли с чем-то очень схожим?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кирпич, не треугольник -</w:t>
      </w:r>
    </w:p>
    <w:p>
      <w:pPr>
        <w:pStyle w:val="TextBody"/>
        <w:widowControl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Стал квадрат… (прямоугольник)</w:t>
      </w:r>
    </w:p>
    <w:p>
      <w:pPr>
        <w:pStyle w:val="TextBody"/>
        <w:widowControl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фигура – хоть куда,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ровная всегда,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углы во мне равны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етыре стороны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бик – мой любимый брат,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отому что я…. (квадрат)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найдите вокруг нас предметы круглой формы, квадратной, треугольной, прямоугольной, овальной. (Ответы детей). Молодцы!</w:t>
      </w:r>
    </w:p>
    <w:p>
      <w:pPr>
        <w:pStyle w:val="TextBody"/>
        <w:widowControl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b/>
          <w:color w:val="111111"/>
          <w:sz w:val="28"/>
          <w:szCs w:val="28"/>
        </w:rPr>
        <w:t>7. Физкультминутка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Дружно встали! Отдыхаем! (Подъем с места, выход из-за столов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сейчас пересчитаем!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дпрыгнем столько раз, сколько зайчиков у нас! (5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клонимся столько раз, сколько солнышек у нас! (2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исядем столько раз, сколько бабочек у нас! (9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ядем на пол столько раз, сколько ландышей у нас! (0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пнуть левою ногой!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пнуть правою ногой!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Надо-надо разминаться! (Ходьба на месте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одолжаем </w:t>
      </w:r>
      <w:r>
        <w:rPr>
          <w:rStyle w:val="StrongEmphasis"/>
          <w:b w:val="false"/>
          <w:color w:val="111111"/>
          <w:sz w:val="28"/>
          <w:szCs w:val="28"/>
        </w:rPr>
        <w:t>заниматься</w:t>
      </w:r>
      <w:r>
        <w:rPr>
          <w:color w:val="111111"/>
          <w:sz w:val="28"/>
          <w:szCs w:val="28"/>
        </w:rPr>
        <w:t>! (Возвращение на рабочие места)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охнули, продолжаем помогать Белоснежке спасать её друзей.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- Какой следующий будет конверт с заданием? (синий.) Правильно синий конверт. Ребята, к возвращению гномов домой нужно навести порядок. </w:t>
      </w:r>
      <w:r>
        <w:rPr>
          <w:b/>
          <w:color w:val="000000"/>
          <w:sz w:val="28"/>
          <w:szCs w:val="28"/>
        </w:rPr>
        <w:t>Задание «Расставь по местам»</w:t>
      </w:r>
      <w:r>
        <w:rPr>
          <w:color w:val="000000"/>
          <w:sz w:val="28"/>
          <w:szCs w:val="28"/>
        </w:rPr>
        <w:t xml:space="preserve">. У вас на листе нарисован дом. Расставьте геометрические фигуры так: 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1. Прямоуг</w:t>
      </w:r>
      <w:r>
        <w:rPr>
          <w:color w:val="111111"/>
          <w:sz w:val="28"/>
          <w:szCs w:val="28"/>
        </w:rPr>
        <w:t>ольник положите в нижнем правом углу дома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Маленький треугольник положите в верхнем левом углу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 Большой треугольник положите возле левой стороны дома. 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вадрат положите на крыше дома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5. Круг положите в центре дома. 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А чтобы настроение у нас улучшилось, добавьте солнышко в вернем правом углу листа, цветок - в нижнем левом углу, облако- в верхнем левом углу. Как всё замечательно у вас получилось. 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- Ребятки, сколько мы спасли гномиков? Как вы думаете, почему конверты разных цветов? Что это может означать? (Цветные конверты- это цвета радуги, их тоже семь, как и гномиков.) Молодцы!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Ребята, осталось последние седьмое задание. Какого цвета он будет? (Фиолетовый.) Верно. Достаю из посылки фиолетовый конверт. Смотрите, что у меня в конверте. Это </w:t>
      </w:r>
      <w:r>
        <w:rPr>
          <w:b/>
          <w:color w:val="000000"/>
          <w:sz w:val="28"/>
          <w:szCs w:val="28"/>
        </w:rPr>
        <w:t>головоломка «Танграм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ужно сложить фигуры. Выполняем задание в парах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 справились и с последним заданием.</w:t>
      </w:r>
    </w:p>
    <w:p>
      <w:pPr>
        <w:pStyle w:val="TextBody"/>
        <w:widowControl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 Итог занятия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Ребята, вы выполнили все задания злой мачехи, освободили гномиков. А вам понравилось наше занятие? Что было легко, что показалось трудным? Мне очень понравилось, как вы сегодня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ыполняли задания</w:t>
      </w:r>
      <w:r>
        <w:rPr>
          <w:color w:val="000000"/>
          <w:sz w:val="28"/>
          <w:szCs w:val="28"/>
        </w:rPr>
        <w:t>! Вы были настойчивыми,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нимательными</w:t>
      </w:r>
      <w:r>
        <w:rPr>
          <w:color w:val="000000"/>
          <w:sz w:val="28"/>
          <w:szCs w:val="28"/>
        </w:rPr>
        <w:t>, сообразительными и поэтому вам удалось освободить гномиков. Белоснежка в благодарность вам за помощь в посылке вместе с заданиями положила сладкие гостинцы.</w:t>
      </w:r>
    </w:p>
    <w:p>
      <w:pPr>
        <w:pStyle w:val="TextBody"/>
        <w:widowControl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05:00Z</dcterms:created>
  <dc:creator/>
  <dc:description/>
  <cp:keywords/>
  <dc:language>en-US</dc:language>
  <cp:lastModifiedBy>Admin</cp:lastModifiedBy>
  <cp:lastPrinted>2019-11-25T14:09:00Z</cp:lastPrinted>
  <dcterms:modified xsi:type="dcterms:W3CDTF">2019-11-30T11:38:00Z</dcterms:modified>
  <cp:revision>3</cp:revision>
  <dc:subject/>
  <dc:title/>
</cp:coreProperties>
</file>