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6"/>
          <w:szCs w:val="36"/>
          <w:u w:val="single"/>
        </w:rPr>
        <w:t> </w:t>
      </w:r>
      <w:r>
        <w:rPr>
          <w:b/>
          <w:bCs/>
          <w:color w:val="000000"/>
          <w:sz w:val="36"/>
          <w:szCs w:val="36"/>
          <w:u w:val="single"/>
        </w:rPr>
        <w:t>Семинар-практикум: «Формирование элементарных математических представлений средствами занимательной математики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- это огромное светлое окно, через которое в духовный мир ребенка вливается живительный поток представлений, понятий об окружающем мир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- это искра, зажигающая огонёк пытливости и любознательност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А. Сухомлинский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вышение уровня знаний педагогов по формированию элементарных математических представлений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знакомить педагогов с нетрадиционными технологиями применения игр в работе по ФЭМП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оружить педагогов практическими навыками проведения математических игр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ставить комплекс дидактических игр по формированию элементарных математических представлений у детей дошкольного возрас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Актуальность проблемы:</w:t>
      </w:r>
      <w:r>
        <w:rPr>
          <w:color w:val="000000"/>
          <w:sz w:val="28"/>
          <w:szCs w:val="28"/>
        </w:rPr>
        <w:t xml:space="preserve"> в математике заложены огромные возможности для развития мышления детей в процессе их обучения с самого раннего возраст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Вступл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ущества удивительные, они каждый день совершают открытия, заставляя нас взрослых взглянуть на мир по-новому. Чтобы лучше их понять, необходимо самим стать чуть-чуть ребенком и взглянуть на мир их глазам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 ребенка – это мир познания. Ежедневно мы отвечаем на пытливые вопросы наших ребят, а сегодня разрешите задать вопросы вам, уважаемые коллеги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пожалуйста, какое сегодня число. Теперь скажите, какой сегодня день недели, номер машины, на которой вы приехали, во сколько вы вышли из дома, чтобы успеть на сегодняшнее мероприят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знания вам помогли ответить на поставленные вопросы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ка повсюду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ом только поведешь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еров сразу уйму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округ себя найдеш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нь, вставая бодр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шь уж решать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ти тихо или быстро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 работу не опозд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строительство большо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его начать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но все еще подробно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ертить и рассчита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иначе рамы будут с перекосом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лок провалитс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му, друзья, скажите,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может нравиться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Математика – это мощный фактор интеллектуального развития ребенка, формирования его познавательных и творческих способностей. Известно и то, что от эффективности математического развития ребенка в дошкольном возрасте зависит успешность обучения в школ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, что позволит увлечь ребенка математикой в дошкольном возрасте?  (игр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главная деятельность, которая расцветает в детские годы и сопровождает человека на протяжении всей его жизни – это игр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Василий Александрович Сухомлинский сравнивает игру с искрой, которая разжигает огонек пытливости и любознательности. Именно игра с элементами обучения, интересная ребенку, поможет в развитии познавательных способностей дошкольника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с математическим содержанием развивают логическое мышление, познавательные интересы, творческие способности, речь, воспитывают самостоятельность, инициативу, настойчивость в достижении цели, преодолении трудностей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– это не только удовольствие и радость для ребенка, что само по себе очень важно, с ее помощью можно развивать внимание, память, мышление, воображение малыша. Играя, ребенок может приобретать, новые знания, умения, навыки, развивать способности, подчас не догадываясь об этом. К важнейшим свойствам игры относят тот факт, что в игре дети действуют так, как действовали бы в самых экстремальных ситуациях, на пределе сил преодоления трудности. Причем столь высокий уровень активности достигается ими, почти всегда добровольно, без принуждения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выделить следующие особенности игры для дошкольников: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гра является наиболее доступным и ведущим видом деятельности детей дошкольного возраста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а также является эффективным средством формирования личности дошкольника, его морально-волевых качеств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се психологические новообразования берут начало в игре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ступенях дошкольного детства игровому методу во время образовательной деятельности отводиться большая роль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включаются непосредственно в содержание образовательной деятельности как одного из средств реализации программных задач. Место дидактической игры в структуре ОД по формированию элементарных математических представлений определяется возрастом детей, целью, назначением, содержанием ОД. Она может быть использована в качестве учебного задания, упражнения, направленного на выполнение конкретной задачи формирования представлений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ировании у детей математических представлений широко используются занимательные по форме и содержанию разнообразные дидактические игровые упражнения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делятся на: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ы с предметам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ольно-печатные игры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игры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дактические игры по формированию математических представлений условно делятся на следующие группы: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ы с цифрами и числам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гры путешествие во времен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гры на ориентирование в пространстве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гры с геометрическими фигурам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гры на логическое мышл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ем Вашему вниманию игры по формированию элементарных математических представлений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едлагаю вам принять участие в </w:t>
      </w:r>
      <w:r>
        <w:rPr>
          <w:b/>
          <w:color w:val="000000"/>
          <w:sz w:val="28"/>
          <w:szCs w:val="28"/>
        </w:rPr>
        <w:t>деловой иг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визом нашей игры будут слова Михаила Васильевича  Ломоносова :  «Математику уже затем учить надо, что она ум в порядок приводит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Придумать название команды и приветствие. (1 минута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kern w:val="2"/>
          <w:sz w:val="28"/>
          <w:szCs w:val="28"/>
        </w:rPr>
        <w:t>2. «Фольклорная математи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едлагается вспомнить пословицы, в которых упоминаются числа: кто больше назовёт пословиц за определённое время (5 мин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пословиц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ин ум хорошо, а два – лучш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а двумя зайцами погонишься, ни одного не поймаеш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тарый друг лучше новых дву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ть, как свои пять пальце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мь бед – один отве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меро одного не ждут.</w:t>
      </w:r>
    </w:p>
    <w:p>
      <w:pPr>
        <w:pStyle w:val="Normal"/>
        <w:spacing w:lineRule="auto" w:line="36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color w:val="000000"/>
          <w:kern w:val="2"/>
          <w:sz w:val="28"/>
          <w:szCs w:val="28"/>
        </w:rPr>
        <w:t>3. Математические сказки</w:t>
      </w:r>
    </w:p>
    <w:p>
      <w:pPr>
        <w:pStyle w:val="TextBody"/>
        <w:widowControl/>
        <w:spacing w:lineRule="auto" w:line="360" w:before="0" w:after="0"/>
        <w:rPr/>
      </w:pPr>
      <w:r>
        <w:rPr>
          <w:color w:val="000000"/>
          <w:sz w:val="28"/>
          <w:szCs w:val="28"/>
        </w:rPr>
        <w:t>Перечислите сказки, в названиях которых есть числа?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поросенка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и медведя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а жадных медвежонка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лк и семеро козлят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лоснежка и семь гномов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казка о мертвой царевне и семи богатырях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венадцать месяцев»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ик-семицветик»</w:t>
      </w:r>
    </w:p>
    <w:p>
      <w:pPr>
        <w:pStyle w:val="TextBody"/>
        <w:widowControl/>
        <w:spacing w:lineRule="auto" w:line="360" w:before="0" w:after="0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Задание на внима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ушайте маленькие истории, если вы услышите слово или слог «3», то хлопните один раз в ладоши. 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жды щуку мы поймали,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трошили, а внутри (хлопают)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ёшек мелких увидали,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 одну, а целых … три (хлопают) 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авно поезд на вокзале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ри (хлопают) часа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ось прождать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успел за это время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и постричься (хлопают), и поспать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ет мальчик закалённый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 олимпийским чемпионом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 (хлопают)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арте не хитри (хлопают),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жди команду «раз, два… три» (хлопают) 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тихи запомнить хочешь,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е зубри, до поздней ночи,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ро себя их повтори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ок, другой, а лучше… три (хлопают)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kern w:val="2"/>
          <w:sz w:val="28"/>
          <w:szCs w:val="28"/>
        </w:rPr>
        <w:t>Мудрёные вопросы</w:t>
      </w:r>
    </w:p>
    <w:p>
      <w:pPr>
        <w:pStyle w:val="TextBody"/>
        <w:widowControl/>
        <w:spacing w:lineRule="auto" w:line="360" w:before="0" w:after="0"/>
        <w:ind w:left="707" w:hanging="0"/>
        <w:rPr/>
      </w:pPr>
      <w:r>
        <w:rPr>
          <w:color w:val="000000"/>
          <w:sz w:val="28"/>
          <w:szCs w:val="28"/>
        </w:rPr>
        <w:t>1. Ленту разрезали в шести местах. Сколько частей получилось? (Семь частей).</w:t>
      </w:r>
    </w:p>
    <w:p>
      <w:pPr>
        <w:pStyle w:val="TextBody"/>
        <w:widowControl/>
        <w:spacing w:lineRule="auto" w:line="360" w:before="0" w:after="0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дка, бабка, внучка, Жучка, кошка и мышка вытянули репку. Сколько глаз её увидело? (Двенадцать).</w:t>
      </w:r>
    </w:p>
    <w:p>
      <w:pPr>
        <w:pStyle w:val="TextBody"/>
        <w:widowControl/>
        <w:spacing w:lineRule="auto" w:line="360" w:before="0" w:after="0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я положила в чай три ложки сахара и выпила один стакан. Катя использовала четыре ложки сахара и выпила два стакана. У кого чай был слаще? (У Насти, так как в стакане у неё три ложки, а у Кати по две ложки сахара).</w:t>
      </w:r>
    </w:p>
    <w:p>
      <w:pPr>
        <w:pStyle w:val="TextBody"/>
        <w:widowControl/>
        <w:spacing w:lineRule="auto" w:line="360" w:before="0" w:after="0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ама связала своим детям три шарфа (каждому по одному шарфу) и три варежки. Сколько ей осталось связать варежек? (Три варежки, так у нее было трое детей).</w:t>
      </w:r>
    </w:p>
    <w:p>
      <w:pPr>
        <w:pStyle w:val="TextBody"/>
        <w:widowControl/>
        <w:spacing w:lineRule="auto" w:line="360" w:before="0" w:after="0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Четыре мальчика и две девочки скатали по одному снежному комку и слепили снеговиков. Сколько морковок для носа и угольков для глаз принесла им воспитательница? (Если каждый снеговик состоит из трех комков, то воспитательница принесла две морковки и четыре уголька).</w:t>
      </w:r>
    </w:p>
    <w:p>
      <w:pPr>
        <w:pStyle w:val="TextBody"/>
        <w:widowControl/>
        <w:spacing w:lineRule="auto" w:line="360" w:before="0" w:after="0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естра и брат получили по 4 яблока.   Сестра съела 3 яблока, брат – 2 яблока. У кого яблок осталось больше?  (у того, кто съел меньше).</w:t>
      </w:r>
    </w:p>
    <w:p>
      <w:pPr>
        <w:pStyle w:val="TextBody"/>
        <w:widowControl/>
        <w:spacing w:lineRule="auto" w:line="360" w:before="0" w:after="0"/>
        <w:ind w:lef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естре 4 года, брату 6 лет.  Сколько лет будет брату, когда сестре исполнится 6 лет?   (пройдёт 2 года, следовательно брату будет 8 лет)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color w:val="000000"/>
          <w:kern w:val="2"/>
          <w:sz w:val="28"/>
          <w:szCs w:val="28"/>
        </w:rPr>
        <w:t>6. Геометрия или головоломка «Танграм»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т различные легенды о появлении танграма. Мне больше всего нравится легенда о том, как три мудреца придумали ТАНГРАМ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две с половиной тысячи лет тому назад у немолодого императора Китая родился долгожданный сын и наследник. Шли годы. Мальчик был здоровым и сообразительным не по летам. Одно беспокоило старого императора: его сын, будущий властелин огромной страны, не хотел учиться. Мальчику доставляло большее удовольствие целый день забавляться игрушками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ператор призвал к себе трех мудрецов. 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ин, из которых был известен как математик. 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ругой прославился как художник. 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ретий был знаменитым философом. 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велел им придумать игру, забавляясь которой, его сын постиг бы начала математики, научился смотреть на окружающий мир пристальными глазами художника, стал бы терпеливым, как истинный философ, и понял бы, что зачастую сложные вещи состоят из простых вещей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мудреца придумали «Ши-Чао-Тю» — квадрат, разрезанный на семь частей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: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заключается в том, чтобы собирать из кусочков квадрат, разрезанный на семь частей, силуэты людей, животных, птиц, предметов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бранную фигуру должны входить все семь частей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асти не должны налегать друг на друга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асти должны примыкать друг к другу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жество задач для танграма. Простые — выложить фигуру по контурному рисунку. Более сложные задачи — выложить фигуру по рисунку со сплошной заливкой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и конечно, можно придумывать свои фигуры, развивая фантазию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идумать множество игр с танграмом. Существует даже танграмная мебель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редлагаю собрать танграм в виде квадрата, кто быстрее соберёт. 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 с заданием справились все отлично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uto" w:line="360" w:before="0" w:after="0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А в заключение пожелаю, пусть математика будет полезна вам, вашим детям и воспитанникам.</w:t>
      </w:r>
    </w:p>
    <w:p>
      <w:pPr>
        <w:pStyle w:val="TextBody"/>
        <w:widowControl/>
        <w:spacing w:lineRule="auto" w:line="360" w:before="0" w:after="0"/>
        <w:rPr/>
      </w:pPr>
      <w:r>
        <w:rPr>
          <w:color w:val="000000"/>
          <w:sz w:val="28"/>
          <w:szCs w:val="28"/>
        </w:rPr>
        <w:t>Удачи вам в поисках красивых решений и увлекательных задач.</w:t>
      </w:r>
    </w:p>
    <w:p>
      <w:pPr>
        <w:pStyle w:val="TextBody"/>
        <w:widowControl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1:15:00Z</dcterms:created>
  <dc:creator/>
  <dc:description/>
  <cp:keywords/>
  <dc:language>en-US</dc:language>
  <cp:lastModifiedBy>Admin</cp:lastModifiedBy>
  <cp:lastPrinted>2019-11-11T14:34:00Z</cp:lastPrinted>
  <dcterms:modified xsi:type="dcterms:W3CDTF">2020-01-19T20:39:00Z</dcterms:modified>
  <cp:revision>4</cp:revision>
  <dc:subject/>
  <dc:title/>
</cp:coreProperties>
</file>